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INISTRY OF DEFENCE (FINANC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: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fence Procurement Manual (DPM – 2006) – Amendment -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ing Para 7.6, has been modified as under  :-</w:t>
      </w:r>
    </w:p>
    <w:p>
      <w:pPr>
        <w:pStyle w:val="Normal"/>
        <w:spacing w:lineRule="auto" w:line="36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“7.6</w:t>
        <w:tab/>
        <w:t>Compensation of loss on account of late delivery where loss is pre-estimated and mutually agreed to is termed as the Liquidated Damage (LD).  The guidelines for levying LD for delayed supplies as given in GOI Letter No.2(5)/2000/D (Supply-II) dated 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vember, 2004 is placed at Appendix `G’.  However, the provision of token LD in Department of Supply’s letter referred to above would no longer be applicable.  The token L/D provision in Appendix `G’ would accordingly get deleted.”</w:t>
        <w:tab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This issues with the approval of Honourable Raksha Mantri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S.N. Misra 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l. FA (M) &amp; J.S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: 23012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n. of Def (Fin) I.D. No.32(1)/2004-Estt.I  dated  16.01.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 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S to Defence Secretary, SA to RM, Secretary (DP), Secy (Def.Fin.), DG (Acq)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S to VCOAS, VCNS, VCAS, CIDS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S to All Addl. Secretaries, AS (J), AS (B), AS (DP), FA (Acq.)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ll JSs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ll Additional FAs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GDA</w:t>
        <w:tab/>
        <w:tab/>
        <w:tab/>
        <w:t xml:space="preserve">                              } With a request to circulate the above to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r. IFA, CGDA Office                              } all PCDAs, CDAs, IFAs and confirm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OM, COM, MGO, CCC (R&amp;D), DRDO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hairman, OFB, Member (Finance) OFB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S to COC-in-C, FOC-in-C, AOCs-in-C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Dir (Fin)/DFAs in MOD &amp; Directors, MOD</w:t>
      </w:r>
    </w:p>
    <w:p>
      <w:pPr>
        <w:pStyle w:val="Normal"/>
        <w:spacing w:lineRule="auto" w:line="240" w:before="280" w:after="280"/>
        <w:ind w:left="5040" w:hanging="50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      Dr. A.K. Aggarwal, Tech. Director, NIC  -   With a request to put this amendment     in the MoD  Websi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5:00Z</dcterms:created>
  <dc:creator>Atul Patil</dc:creator>
  <dc:description/>
  <cp:keywords/>
  <dc:language>en-US</dc:language>
  <cp:lastModifiedBy>Atul Patil</cp:lastModifiedBy>
  <dcterms:modified xsi:type="dcterms:W3CDTF">2012-05-30T08:26:00Z</dcterms:modified>
  <cp:revision>1</cp:revision>
  <dc:subject/>
  <dc:title/>
</cp:coreProperties>
</file>